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Положению о ежегодном областном конкурсе  «Цифровой профиль»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0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ежегодном областном конкурсе «Цифровой профи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фессионального образовательного учреждения/образовательной организации высшего образования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3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255</wp:posOffset>
                      </wp:positionV>
                      <wp:extent cx="20637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31.9pt;mso-wrap-distance-left:9.05pt;mso-wrap-distance-right:9.05pt;mso-wrap-distance-top:0pt;mso-wrap-distance-bottom:0pt;margin-top:0.65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/>
        <w:t xml:space="preserve">Фамилия, имя, отчество контактного лица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685"/>
        <w:gridCol w:w="3138"/>
      </w:tblGrid>
      <w:tr>
        <w:trPr/>
        <w:tc>
          <w:tcPr>
            <w:tcW w:w="7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0320</wp:posOffset>
                      </wp:positionV>
                      <wp:extent cx="20637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31.9pt;mso-wrap-distance-left:9.05pt;mso-wrap-distance-right:9.05pt;mso-wrap-distance-top:0pt;mso-wrap-distance-bottom:0pt;margin-top:1.6pt;mso-position-vertical-relative:text;margin-left:1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22555</wp:posOffset>
                      </wp:positionV>
                      <wp:extent cx="20637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31.9pt;mso-wrap-distance-left:9.05pt;mso-wrap-distance-right:9.05pt;mso-wrap-distance-top:0pt;mso-wrap-distance-bottom:0pt;margin-top:9.65pt;mso-position-vertical-relative:text;margin-left:1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7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90170</wp:posOffset>
                      </wp:positionV>
                      <wp:extent cx="206375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31.9pt;mso-wrap-distance-left:9.05pt;mso-wrap-distance-right:9.05pt;mso-wrap-distance-top:0pt;mso-wrap-distance-bottom:0pt;margin-top:7.1pt;mso-position-vertical-relative:text;margin-left:3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нотация (краткое описание) конкурсного проекта(ов):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24460</wp:posOffset>
                      </wp:positionV>
                      <wp:extent cx="206375" cy="405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5pt;height:31.9pt;mso-wrap-distance-left:9.05pt;mso-wrap-distance-right:9.05pt;mso-wrap-distance-top:0pt;mso-wrap-distance-bottom:0pt;margin-top:9.8pt;mso-position-vertical-relative:text;margin-left:1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конкурсных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зработанные или используемые в образовательном процессе «сквозные» цифровые технологии (отметить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данны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технологии и искусственный интеллект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спределенного реестр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оизводственные технологи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интернет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робототехники и сенсорик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еспроводной связ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ртуальной и дополненной реальност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66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Цифровой проект/ </w:t>
            </w:r>
            <w:r>
              <w:rPr>
                <w:rFonts w:eastAsia="Symbol" w:cs="Symbol" w:ascii="Symbol" w:hAnsi="Symbol"/>
                <w:lang w:eastAsia="en-US"/>
              </w:rPr>
              <w:t></w:t>
            </w:r>
            <w:r>
              <w:rPr>
                <w:lang w:eastAsia="en-US"/>
              </w:rPr>
              <w:t xml:space="preserve"> Цифровая образовательная сред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b/>
                <w:lang w:eastAsia="en-US"/>
              </w:rPr>
              <w:t> </w:t>
            </w:r>
            <w:r>
              <w:rPr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звание цифрового проекта или цифровой образовательной среды, которые находятся на стадии реализации или реализованы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 xml:space="preserve">Указать сферу/область реализации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о описать решаемую проблему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eastAsia="en-US"/>
              </w:rPr>
              <w:t>Привести краткое описание (используемые цифровые технологии, выполняемые мероприятия, финансово-экономическая модель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ть ожидаемые эффекты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lang w:eastAsia="en-US"/>
              </w:rPr>
              <w:t xml:space="preserve">кратко описать результаты и эффекты, которые уже удалось получить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 «___» ____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_______________________________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(подпись)                                                        (фамилия и инициалы)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Положению о ежегодном областном конкурсе  «Цифровой профиль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онкурсных заяв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80" w:hanging="0"/>
              <w:jc w:val="both"/>
              <w:rPr/>
            </w:pPr>
            <w:r>
              <w:rPr/>
              <w:t>Практическая значимость цифрового проекта (цифровой образовательно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80" w:hanging="0"/>
              <w:jc w:val="both"/>
              <w:rPr/>
            </w:pPr>
            <w:r>
              <w:rPr/>
              <w:t>Масштабность цифрового проекта (цифровой образовательно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80" w:hanging="0"/>
              <w:jc w:val="both"/>
              <w:rPr/>
            </w:pPr>
            <w:r>
              <w:rPr/>
              <w:t>Возможность тиражирования цифрового проекта (цифровой образовательно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80" w:hanging="0"/>
              <w:jc w:val="both"/>
              <w:rPr/>
            </w:pPr>
            <w:r>
              <w:rPr/>
              <w:t>Результат (эффект) от внедрения (применения) цифрового проекта (цифровой образовательно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80" w:hanging="0"/>
              <w:jc w:val="both"/>
              <w:rPr/>
            </w:pPr>
            <w:r>
              <w:rPr/>
              <w:t>Инновационность цифрового проекта (цифровой образовательной ср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/>
              <w:t>Максимальная итоговая оц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6095" w:hanging="0"/>
      <w:jc w:val="center"/>
      <w:textAlignment w:val="baselin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8:00Z</dcterms:created>
  <dc:creator>1</dc:creator>
  <dc:description/>
  <dc:language>en-US</dc:language>
  <cp:lastModifiedBy>Лапшова Дарья Сергеевна</cp:lastModifiedBy>
  <cp:lastPrinted>2008-09-19T09:55:00Z</cp:lastPrinted>
  <dcterms:modified xsi:type="dcterms:W3CDTF">2019-12-09T07:38:00Z</dcterms:modified>
  <cp:revision>2</cp:revision>
  <dc:subject/>
  <dc:title/>
</cp:coreProperties>
</file>